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rFonts w:ascii="Arial" w:hAnsi="Arial" w:eastAsia="Arial" w:cs="Arial"/>
          <w:i/>
          <w:i/>
          <w:iCs/>
          <w:sz w:val="36"/>
          <w:szCs w:val="36"/>
          <w:lang w:val="sk-SK"/>
        </w:rPr>
      </w:pPr>
      <w:r>
        <w:rPr>
          <w:rFonts w:eastAsia="Arial" w:cs="Arial" w:ascii="Arial" w:hAnsi="Arial"/>
          <w:i/>
          <w:iCs/>
          <w:sz w:val="36"/>
          <w:szCs w:val="36"/>
          <w:lang w:val="sk-SK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36"/>
          <w:szCs w:val="36"/>
          <w:lang w:val="sk-SK"/>
        </w:rPr>
        <w:t xml:space="preserve">GC Fuji I                                    </w:t>
      </w:r>
      <w:r>
        <w:rPr>
          <w:rFonts w:eastAsia="Arial" w:cs="Arial" w:ascii="Arial" w:hAnsi="Arial"/>
          <w:b/>
          <w:bCs/>
          <w:lang w:val="sk-SK"/>
        </w:rPr>
        <w:drawing>
          <wp:inline distT="0" distB="0" distL="0" distR="0">
            <wp:extent cx="1295400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lang w:val="sk-SK"/>
        </w:rPr>
        <w:t xml:space="preserve">                                                             </w:t>
      </w:r>
    </w:p>
    <w:p>
      <w:pPr>
        <w:pStyle w:val="Heading1"/>
        <w:rPr/>
      </w:pPr>
      <w:r>
        <w:rPr/>
        <w:t>Skloionomerní cement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ind w:left="284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Použi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Cementování inlejí, korunek, můstků a orthodontických kroužků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" w:cs="Arial" w:ascii="Arial" w:hAnsi="Arial"/>
          <w:sz w:val="18"/>
          <w:szCs w:val="18"/>
          <w:lang w:val="sk-SK"/>
        </w:rPr>
        <w:t>Podložka (base) nebo liner pod kompozitní a amalgá</w:t>
      </w:r>
      <w:r>
        <w:rPr>
          <w:rFonts w:eastAsia="Arial CE" w:cs="Arial CE" w:ascii="Arial CE" w:hAnsi="Arial CE"/>
          <w:sz w:val="18"/>
          <w:szCs w:val="18"/>
          <w:lang w:val="sk-SK"/>
        </w:rPr>
        <w:t>mové výplně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Vlastnos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Biokompatibili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 xml:space="preserve">Silná vazba k zubní struktuř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Dostatečný pracovní č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Rychlé tuhnutí v úste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 xml:space="preserve">Výborné vlastnosti získané rychlým stupněm tuhnut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Radioopaci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Snadná manipula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Uvolňování fluorid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Odolnost ve vlhkém prostředí.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Normal"/>
        <w:ind w:firstLine="426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Výho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654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Minimální dřeňová citliv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" w:leader="none"/>
        </w:tabs>
        <w:ind w:left="1080" w:hanging="654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Minimalizování výskytu sekundárního zubního k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Pevná vazba.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firstLine="426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Kontraindikace: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Pacienti s prokázanou alergií na skloionomery.</w:t>
      </w:r>
    </w:p>
    <w:p>
      <w:pPr>
        <w:pStyle w:val="Normal"/>
        <w:ind w:left="426" w:hanging="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ři alergických reakcíchvyhledat lékaře.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firstLine="426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Fyzikální vlastnosti: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Viz tabulka v originálním návodu.</w:t>
      </w:r>
    </w:p>
    <w:p>
      <w:pPr>
        <w:pStyle w:val="Normal"/>
        <w:ind w:right="411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firstLine="426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Návod k použití: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654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Prášek  - tekuti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86" w:hanging="36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Standardní poměr prášek – tekutina je 1,8 : 1,0 g. Tohoto poměru je dosaženo  smícháním 1 zarovnané lžičky prášku a 2 kapek tekutiny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86" w:hanging="36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 xml:space="preserve">Abyste docílili správného dávkování tekutiny, držte lahvičku kolmo k podložce.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 xml:space="preserve">Před odkapáváním nechte uniknout vzduchové bubliny. Jestliže tekutina ztuhne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v ústí lahvičky, odstraňte ji vlhkou gázou, abyste příště mohli dávkovat bez problémů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c) Po použití důkladně uzavřete jak lahvičku s práškem, tak s tekutinou, abyste zabránili kontaminaci prášku nebo vypařování tekutiny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Míchání:</w:t>
      </w:r>
    </w:p>
    <w:p>
      <w:pPr>
        <w:pStyle w:val="BodyText2"/>
        <w:numPr>
          <w:ilvl w:val="0"/>
          <w:numId w:val="0"/>
        </w:numPr>
        <w:ind w:left="426" w:hanging="0"/>
        <w:rPr/>
      </w:pPr>
      <w:r>
        <w:rPr/>
        <w:t xml:space="preserve">Dané množství prášku a tekutiny nanesete na papírovou podložku. Plastickou špachtlí vmíchejte prášek do tekutiny a míchejte rychle 20 sek. 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Poznánky: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okud budete míchat větší množství na cementování můstků atd., rozdělte prášek na 2 stejné části. Míchejte první část prášku s celkovým množstvím tekutiny 5 sek. Přidejte zbytek prášku a míchejte důkladně dalších 15 sek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eastAsia="Arial" w:cs="Arial" w:ascii="Arial" w:hAnsi="Arial"/>
          <w:sz w:val="18"/>
          <w:szCs w:val="18"/>
          <w:lang w:val="sk-SK"/>
        </w:rPr>
        <w:t>Nemíchejte prášek ani tekutinu Fuji I s jiným skloionomerním cementem. Mat</w:t>
      </w:r>
      <w:r>
        <w:rPr>
          <w:rFonts w:eastAsia="Arial CE" w:cs="Arial CE" w:ascii="Arial CE" w:hAnsi="Arial CE"/>
          <w:sz w:val="18"/>
          <w:szCs w:val="18"/>
          <w:lang w:val="sk-SK"/>
        </w:rPr>
        <w:t>eriál je vyroben pro použití při pokojové teplotě 21-25°C.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6" w:leader="none"/>
        </w:tabs>
        <w:ind w:left="1080" w:hanging="654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 xml:space="preserve">Cementován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86" w:hanging="36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reparujte zub běžným způsob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86" w:hanging="36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Očistěte zubní povrch směsí pemzy s vodou, pryžovými kalíšky nebo kartáčkem.</w:t>
      </w:r>
    </w:p>
    <w:p>
      <w:pPr>
        <w:pStyle w:val="Normal"/>
        <w:numPr>
          <w:ilvl w:val="0"/>
          <w:numId w:val="0"/>
        </w:numPr>
        <w:ind w:left="991" w:hanging="0"/>
        <w:rPr>
          <w:rFonts w:ascii="Arial CE" w:hAnsi="Arial CE" w:eastAsia="Arial CE" w:cs="Arial CE"/>
          <w:b/>
          <w:b/>
          <w:bCs/>
          <w:sz w:val="18"/>
          <w:szCs w:val="18"/>
          <w:lang w:val="sk-SK"/>
        </w:rPr>
      </w:pPr>
      <w:r>
        <w:rPr>
          <w:rFonts w:eastAsia="Arial CE" w:cs="Arial CE" w:ascii="Arial CE" w:hAnsi="Arial CE"/>
          <w:b/>
          <w:bCs/>
          <w:sz w:val="18"/>
          <w:szCs w:val="18"/>
          <w:lang w:val="sk-SK"/>
        </w:rPr>
        <w:t>Neodstraňujte smear layer.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eastAsia="Arial CE" w:cs="Arial CE" w:ascii="Arial CE" w:hAnsi="Arial CE"/>
          <w:sz w:val="18"/>
          <w:szCs w:val="18"/>
          <w:lang w:val="sk-SK"/>
        </w:rPr>
        <w:t>c)</w:t>
        <w:tab/>
        <w:t xml:space="preserve">Dentin by měl zůstat vlhký. </w:t>
      </w:r>
      <w:r>
        <w:rPr>
          <w:rFonts w:eastAsia="Arial CE" w:cs="Arial CE" w:ascii="Arial CE" w:hAnsi="Arial CE"/>
          <w:b/>
          <w:bCs/>
          <w:sz w:val="18"/>
          <w:szCs w:val="18"/>
          <w:lang w:val="sk-SK"/>
        </w:rPr>
        <w:t>Zub v žádném případě nepřesušujte!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Jestliže je to nutné, zvlhčete zub a připravte místo k cementování.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0" w:leader="none"/>
        </w:tabs>
        <w:ind w:left="786" w:hanging="36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čistěte a osušte vnitřek náhra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27" w:hanging="501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Míchejte rychle potřebné množství cementu (nemíchejte déle než 20 sek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Naneste namíchanou směs ve vrstvě 1 mm na náhradu, práci dokončete do 30sek. od skončení míchá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069" w:hanging="643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 xml:space="preserve">Potom ihned umístěte korunku nebo můstek, lehce přitlačt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927" w:hanging="501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Doba tuhnutí je 4´30“ po namíchání. Po ztuhnutí odstraňte veškeré přebyt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49" w:leader="none"/>
        </w:tabs>
        <w:ind w:left="786" w:hanging="36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>Na okraje aplikujte jako ochranu GC Fuji Varnish nebo Fuji Coat LC.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 xml:space="preserve">Skladování: 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Skladujte za teploty 4-25°C. Trvanlivost 3 roky. 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sk-SK"/>
        </w:rPr>
        <w:t>Odstín: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</w:p>
    <w:p>
      <w:pPr>
        <w:pStyle w:val="Normal"/>
        <w:ind w:left="426" w:hanging="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Světle žlutá</w:t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left="426" w:hanging="0"/>
        <w:rPr>
          <w:rFonts w:ascii="Arial CE" w:hAnsi="Arial CE" w:eastAsia="Arial CE" w:cs="Arial CE"/>
          <w:b/>
          <w:b/>
          <w:bCs/>
          <w:i/>
          <w:i/>
          <w:iCs/>
          <w:sz w:val="18"/>
          <w:szCs w:val="18"/>
          <w:lang w:val="sk-SK"/>
        </w:rPr>
      </w:pPr>
      <w:r>
        <w:rPr>
          <w:rFonts w:eastAsia="Arial CE" w:cs="Arial CE" w:ascii="Arial CE" w:hAnsi="Arial CE"/>
          <w:b/>
          <w:bCs/>
          <w:i/>
          <w:iCs/>
          <w:sz w:val="18"/>
          <w:szCs w:val="18"/>
          <w:lang w:val="sk-SK"/>
        </w:rPr>
        <w:t>Upozor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786" w:hanging="36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Tekutina i namíchaný cement mohou způsobit polept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1506" w:hanging="108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>Při zasažení kůže nebo sliznice odstranit a opláchnout vod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6" w:leader="none"/>
        </w:tabs>
        <w:ind w:left="1506" w:hanging="1080"/>
        <w:rPr>
          <w:rFonts w:ascii="Arial CE" w:hAnsi="Arial CE" w:eastAsia="Arial CE" w:cs="Arial CE"/>
          <w:sz w:val="18"/>
          <w:szCs w:val="18"/>
          <w:lang w:val="sk-SK"/>
        </w:rPr>
      </w:pPr>
      <w:r>
        <w:rPr>
          <w:rFonts w:eastAsia="Arial CE" w:cs="Arial CE" w:ascii="Arial CE" w:hAnsi="Arial CE"/>
          <w:sz w:val="18"/>
          <w:szCs w:val="18"/>
          <w:lang w:val="sk-SK"/>
        </w:rPr>
        <w:t xml:space="preserve">Při kontaktu s očima okamžitě vypláchnout vodou a vyhledat lékař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49" w:leader="none"/>
        </w:tabs>
        <w:ind w:left="786" w:hanging="36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Nemíchat prášek ani tekutinu s jinými skloionomerními cementy. </w:t>
      </w:r>
    </w:p>
    <w:p>
      <w:pPr>
        <w:pStyle w:val="Normal"/>
        <w:ind w:left="1080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left="709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left="360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left="426" w:hanging="0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firstLine="426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lang w:val="sk-SK"/>
        </w:rPr>
        <w:drawing>
          <wp:inline distT="0" distB="0" distL="0" distR="0">
            <wp:extent cx="781685" cy="38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</w:r>
    </w:p>
    <w:p>
      <w:pPr>
        <w:pStyle w:val="Normal"/>
        <w:ind w:left="426" w:hanging="0"/>
        <w:rPr/>
      </w:pPr>
      <w:r>
        <w:rPr>
          <w:b/>
          <w:bCs/>
          <w:i/>
          <w:iCs/>
          <w:lang w:val="sk-SK"/>
        </w:rPr>
        <w:t xml:space="preserve">  </w:t>
      </w:r>
      <w:r>
        <w:rPr>
          <w:b/>
          <w:bCs/>
          <w:i/>
          <w:iCs/>
          <w:lang w:val="sk-SK"/>
        </w:rPr>
        <w:t>Moravní 909, 765 02 Otrokovice, Tel.: 067/ 792 62 26-27, Fax: 067/ 792 62 05</w:t>
      </w:r>
      <w:r>
        <w:rPr>
          <w:b/>
          <w:bCs/>
          <w:i/>
          <w:iCs/>
          <w:sz w:val="36"/>
          <w:szCs w:val="36"/>
          <w:lang w:val="sk-SK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i/>
      <w:iCs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</w:pPr>
    <w:rPr>
      <w:rFonts w:ascii="Arial" w:hAnsi="Arial" w:eastAsia="Arial" w:cs="Arial"/>
      <w:sz w:val="18"/>
      <w:szCs w:val="1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9:20:00Z</dcterms:created>
  <dc:creator>Hanka Ruskova</dc:creator>
  <dc:description/>
  <dc:language>en-US</dc:language>
  <cp:lastModifiedBy>Daniel Linnert</cp:lastModifiedBy>
  <cp:lastPrinted>1998-06-01T12:02:00Z</cp:lastPrinted>
  <dcterms:modified xsi:type="dcterms:W3CDTF">2004-02-20T11:35:00Z</dcterms:modified>
  <cp:revision>4</cp:revision>
  <dc:subject/>
  <dc:title>GC FUJI IITM LC IMPROVED</dc:title>
</cp:coreProperties>
</file>